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ver Letter for Direct Donation to the AHA Council on Cardiovascular Nur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American Heart Association for </w:t>
      </w:r>
      <w:r>
        <w:rPr>
          <w:rFonts w:cs="Arial" w:ascii="Arial" w:hAnsi="Arial"/>
          <w:b/>
          <w:sz w:val="20"/>
          <w:szCs w:val="20"/>
        </w:rPr>
        <w:t>Council on Cardiovascular Nursing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o Lauren Rowell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Manag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Heart Associ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4175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allas, TX 75284-17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Please put this budget number on your check: </w:t>
      </w:r>
      <w:r>
        <w:rPr>
          <w:rFonts w:cs="Arial" w:ascii="Arial" w:hAnsi="Arial"/>
          <w:b/>
          <w:color w:val="003300"/>
          <w:sz w:val="22"/>
          <w:szCs w:val="22"/>
        </w:rPr>
        <w:t>402354.3174.5905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A Tax ID#: 13-5613797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rect Contribution From an Organization/Commercial Entit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request of Dr. ______________________, we are donating to the AHA Council on Cardiovascular Nursing the amount of $_________ in lieu of payment for his/her services to our organization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enclosed a check in the amount of $________, made payable to "American Heart Association Council on Cardiovascular Nursing.”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rganization/Commercial Entity donating the funds: 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dividual Contribu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 am donating to the AHA Council on Cardiovascular Nursing the amount of $_______ 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I have enclosed a check in the amount of $_________, made payable to "American Heart Association Council on Cardiovascular Nursing.”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ividual donating the funds: 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, please contact Lauren Rowell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uren.rowell@heart.org</w:t>
        </w:r>
      </w:hyperlink>
      <w:r>
        <w:rPr>
          <w:rFonts w:cs="Arial" w:ascii="Arial" w:hAnsi="Arial"/>
          <w:sz w:val="20"/>
          <w:szCs w:val="20"/>
        </w:rPr>
        <w:t xml:space="preserve"> or 214-706-139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rowell@hear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0:00Z</dcterms:created>
  <dc:creator>American Heart Association</dc:creator>
  <dc:description/>
  <cp:keywords/>
  <dc:language>en-US</dc:language>
  <cp:lastModifiedBy>Stacy Ragsdale</cp:lastModifiedBy>
  <dcterms:modified xsi:type="dcterms:W3CDTF">2016-09-27T19:00:00Z</dcterms:modified>
  <cp:revision>2</cp:revision>
  <dc:subject/>
  <dc:title>Donate to the AHA Council on Epidemiology and Prevention</dc:title>
</cp:coreProperties>
</file>